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urnée du sommeil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h : Stand dans le hall 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Questionnaires de sommeil, information sur le somme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salle de PE en face de l’accueil de neurologie au rez de chaussée et Salle PES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étage du bâtiment B3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ateliers en simultané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ec Mme Sandra Lambert-Sanchez et Mme Magali Balch-Tob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h : 1</w:t>
      </w:r>
      <w:r>
        <w:rPr>
          <w:b/>
          <w:bCs/>
          <w:sz w:val="28"/>
          <w:szCs w:val="28"/>
          <w:vertAlign w:val="superscript"/>
        </w:rPr>
        <w:t>ier</w:t>
      </w:r>
      <w:r>
        <w:rPr>
          <w:b/>
          <w:bCs/>
          <w:sz w:val="28"/>
          <w:szCs w:val="28"/>
        </w:rPr>
        <w:t xml:space="preserve"> atelier de sophrolog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5h : 2</w:t>
      </w:r>
      <w:r>
        <w:rPr>
          <w:b/>
          <w:bCs/>
          <w:sz w:val="28"/>
          <w:szCs w:val="28"/>
          <w:vertAlign w:val="superscript"/>
        </w:rPr>
        <w:t>ième</w:t>
      </w:r>
      <w:r>
        <w:rPr>
          <w:b/>
          <w:bCs/>
          <w:sz w:val="28"/>
          <w:szCs w:val="28"/>
        </w:rPr>
        <w:t xml:space="preserve"> atelier de sophrolog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parallè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s</w:t>
      </w:r>
      <w:r>
        <w:rPr>
          <w:sz w:val="28"/>
          <w:szCs w:val="28"/>
        </w:rPr>
        <w:t>alle de réseau, service de neurologie, au rez de chaussée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h : Atelier Nutrition, </w:t>
      </w:r>
      <w:r>
        <w:rPr>
          <w:rFonts w:cs="Arial" w:ascii="Arial" w:hAnsi="Arial"/>
          <w:b/>
          <w:color w:val="000000"/>
        </w:rPr>
        <w:t>Chloé Rodriguez, diététicienne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5h : Présentation d’appareil de ventilation du syndrome d’apnée du sommeil (PPC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Couloir des bureaux médicaux, </w:t>
      </w:r>
      <w:r>
        <w:rPr>
          <w:sz w:val="28"/>
          <w:szCs w:val="28"/>
        </w:rPr>
        <w:t>service de neurologie, au rez de chaussée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14h : </w:t>
      </w:r>
      <w:r>
        <w:rPr>
          <w:b/>
          <w:bCs/>
          <w:sz w:val="28"/>
          <w:szCs w:val="28"/>
        </w:rPr>
        <w:t>Atelier-quizz infirmière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15h00 : « Dormir au XVII ème Siècle 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èce de  théâtre jouée par Mr Emmanuel De Crouy-Chanel,  Professeur de droit public-Auteur et le Dr Aude Humeau –Commin, Neurolog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férences 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le de conférence d’ORL au 3ième étage du bâtiment B3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6h3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Mon enfant doit être opéré des amygdales, qu’en penser ?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fr-FR"/>
        </w:rPr>
        <w:t>Dr Marmouset, ORL 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7h0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Le sommeil d’hier à aujourd’hui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r Limousin, Neurolgu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7h3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s apnées obstructives du sommeil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r Plantier, pneumologu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9:00Z</dcterms:created>
  <dc:creator>Administrateur</dc:creator>
  <dc:description/>
  <cp:keywords/>
  <dc:language>en-US</dc:language>
  <cp:lastModifiedBy>DIH43661</cp:lastModifiedBy>
  <cp:lastPrinted>2019-01-31T11:41:00Z</cp:lastPrinted>
  <dcterms:modified xsi:type="dcterms:W3CDTF">2020-03-02T15:02:00Z</dcterms:modified>
  <cp:revision>3</cp:revision>
  <dc:subject/>
  <dc:title>Journée du sommeil</dc:title>
</cp:coreProperties>
</file>